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ILE PWRDEMO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Guide to POWER Demon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contains a user-guided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program's operation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pecial note needs to be made: 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 one DataBase filename:  CHIP.B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 file for storing all chip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that have ever been ent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The CHIP.BSE does NOT contai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; it contains only fille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ion purposes.  The first 16 lin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usefu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completing the demonstration, you should de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.BSE file and then start the Power program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reate a new CHIP.BSE file, ready to receiv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you enter chip part numbers for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uide includes 3 different demonstrations:  the Calcul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, and the Data-Entry 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PROGRAM CALCULATION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will guide the user with a user-run demonstr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-processing function of the Power program, in which th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files will be used to yield the calculated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.  These three sample files contain actual ch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irst print out this short document, then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run the program with this document in hand.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PWR" and press the &lt;Enter&gt; key at the DOS prompt.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quired function key (randomly selected by the program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type in the name of the included file, SAMPLE.DAT,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put Filename 1" prompt.  Press &lt;Enter&gt; on the second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  The Mai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iew the opened file, type 2 and press &lt;Enter&gt;.  You will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chips whose current parameters (the parameter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, but I'm talking about electrical current! &lt;grin&gt;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ies will be factored into Power's averaging formul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ive at the calculated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after exiting the view function, type 6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the calculations.  A chart box will immediately pop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alculated values, and you will be prompted with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he results to be output to the disk in ASCII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xt file).  Note the value under "Calculated Required Current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0.881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0.881-amp figure is in the range between the "Total Typ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" value (0.706 amps) and the "Total Maximum Current"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.230 amps).  The user can design to 0.881 amps with about 84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dence instead of 1.230 amps, the worst ca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 (for No to the text file prompt).  (You may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s to disk if you wish.)  Back at the Main Menu, typ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&lt;Enter&gt; to re-initialize the program with 2 new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The SAMPLE.DAT file will be released from memory,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.BSE database file will remain loaded in memory. 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with 2 filename prompts.  This has the effect of ex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, then restarting it with new input files. 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names, one for each prompt: SAMPLEA.D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B.DAT.  (Since the default file extension is .DAT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just the name without the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f these two files are actuall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DAT file split in half.  The purpose is to show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calculations via function 6 (Process Input Files)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2 files together will yield the same results as th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ed by the single SAMPL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is, type 6 and press &lt;Enter&gt;.  This time,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ith a prompt will appear.  (This is because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ed that there is more than one input file.)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hich files you want processed.  Since you want to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files, enter "12" without any spaces (and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).  This denotes files 1 and 2 for processing (a menu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how which file is which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are processing more than one file, an Assigned Vc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must be given as a common denominator for the data in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Type 5 and press &lt;Enter&gt;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is, the chart box will again pop up, giving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rived at by the SAMPLE.DAT file:  0.881 amp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Calculation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WER PROGRAM MERG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will show the effectiveness of the Merge fun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5 in the Main Menu.  The following sample fil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is demo:  SAMPLEA.DAT, SAMPLEB.DAT, SAMP500.DA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998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rge function is a major feature that merges an input fil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of data with another input file without duplicating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vantage is that a group of users can benefit from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's data entries (since every user has his own DataBas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at is needed is a merge operation of everyone's datab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user's own DataBase is updated with all the inpu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group entered.  This is what a DOS copy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cannot be said of the input files, since a mere DOS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all it takes between users (A DOS copy command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DOS command that makes a copy of one file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 Please refer to MS-DOS User's Guide and Referen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formation).  But sometimes a user may want to combin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re input files in one file because the separate circu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in separate files may need to be combined into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it as part of the desig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scenarios justify the need for a Mer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the program with one new sample file, SAMPLEC.DAT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,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if you are continuing from the previous Calc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, type 7 and press &lt;Enter&gt; to re-initializ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th just one file, SAMPLEC.DAT, instead of the tw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currently 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Main Menu, type 5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prompted for an input file name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hose data will be merged into the input file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loaded.  (This external file is the "merger" whos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erge to the "mergee," which is the input file, SAMPLEC.D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loaded in memory.)  Enter one of the sample input 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A.DAT  (the Mer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are merging data from SAMPLEA.DAT into an empty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senses this and kicks into Automatic Mode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more than copying the data.  The operation will be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ny key to continue from the status report.  You will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ompted for another external file to merge to SAMPLEC.D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now filled.  Enter another sample input 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B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ime, because the program senses that the Merge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AMPLEC.DAT) is not empty, you will be prompted on the Me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to kick into.  There are two basic modes, Automati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-Automatic.  A third one is also an Automatic mode, bu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ditional instruction to add up all the quantities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d part number.  This would be necessary if you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e two circuits in one.  Without this instruction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with matched part numbers are automatically screened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be useful if all you want to do is just collec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esn't exist in your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Automatic Mode without the add-quantity 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gain kick into action, and leave a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It will be just as quick.  This time you'll be prom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hether you would like the line item numbers, which are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of sequence as a result of the merge operation,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quenced.  Choose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now just created a file identical to the SAMPL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If you like, you may run the calculations on thi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s should be the same as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after pressing any key to continue from the status repo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next input file: SAMP998.DAT.  This file contains 4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of filler data.  The part number field is numb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 from 2 to 998 with eve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Semi_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a chart display showing one line each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r and Mergee files.  All you will see at this point i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9 of the filler data being merged into the Mergee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re is no match in either file to stop the action.  (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tch occurs, it will stop for your confirmation to tranf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data with a duplicate part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 key to continue from the status report and enter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: SAMP500.DAT.  This file contains 500 recor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r data, but this time the part number field is numb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 from 1 to 500, both odd and eve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Semi-Automatic Mode again.  This time you will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, and the program will halt at a matched pa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e match in the part numbers in both lines. 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ped because there was a match in the two records,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on whether to merge the matched record from the M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ergee.  (There is one caveat: when you actually me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d records, you are introducing part number redundanci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rgee file.  This does not affect the required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 process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between matches, the program will automatically me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matched data to the Mergee file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-numbered records will be merged but program is halt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even part number.  Press &lt;Enter&gt; several times to se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'A' (for Automatic) is a hotkey that will ki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rom Semi-Automatic to fully automatic mode (vali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stops with a matched prompt).  Do this now.  No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unts of attempted merges and the actual merge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an attempted merge count of 500 and a total un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count of 250.  The matched merge count will show how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you have allowed merged to the merge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for a demonstration of a merge operatio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-quantity instruction, enter the SAMP500.DAT input fil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lect the Automatic Mode with the add-quantity 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ant status report will show a total of 500 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' quantities added, but no records actually merged at 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arlier merge, only 250 of the 500 records were mer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, all 500 records were affected by the add-quant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cludes the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out the Merge function in the DataBase Menu;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500.BSE for merging to the DataBase. 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is DataBase Merge function and the Merge func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is that since the DataBase file has no quant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n it, there is no add-quantity instruction in the Me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re is no Assigned Vc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try merging the DataBase to the input file (one tha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ataBase file) or vice versa.  You'll find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ct the file incompatibility error and issue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Merg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PROGRAM DATA ENTRY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SAMPLE.DAT in memory.  Invoke number 1 Main Menu ite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the data-entry session.  You will see a highligh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bar in the part number field.  This is where you ente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The commands seen in the magenta command menu ba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window is explained in detail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help; press the function key F1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tem Number you see on the far left box is the lin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for the part you are entering.  It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s for every line of data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one line of data to get a feel for it.  Enter "part"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t number field, and enter all the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are back in the part number field, press F3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Assignment box will pop up to give you a choi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of the three fields to assign constants to.  Choose 4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re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following Variable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X Vcc      CONSTANT: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FACTURER CONSTANT:  Texas 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FIX       CONSTANT:  SN74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lower case characters are automatically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is, the F4 key will become enabled on the magent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bar.  This key will clear all the constants.  Notic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t number field now has the string 'SN74LS' in i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ill be inserted in this field for every new entr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, and any entry you make in this field will be concaten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is 'SN74LS' string, so that the program will treat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ntire pa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tants are global constants, meaning the constan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in effect as long as the program is running,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are in the menus, whether in the data-entry sess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.  This way you won't have to re-assign the constants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invoking the data-entry session.  The Variable Consta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undefined once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5 key allows you to see the Variable Constants.  Useful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once you resume you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string '100' in the part number field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Notice the constants are filling up the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FACTURER and MAX Vcc.  Also note the concaten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00' with the 'SN74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ASSIGNED Vcc value in the ASSGN Vcc field is not a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; it is a known value that comes from the as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given to the file when it was first created.  Its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always automatically filled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 "Assigned Vcc" denotes the engineer's intent to a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voltage to his circuit design, and hence to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all you have left is the electrical current parameter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pins of the chip, and the quantity.  Enter any valu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back at the part number field, enter the string '00'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a matched-part box pop up.  The information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in is from the DataBase.  You are being prompted on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ansfer the data from the DataBase to the input file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data in.  Press &lt;Enter&gt; for an affi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is confirmation prompt can be disabled by togg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Xfer from the "Confirm" setting to the "Auto" set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uration Menu, so that the matched chip's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transferred to the input file without prompt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onfirmation.  The Power program comes with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fer set to "Confi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entry fields will then be filled except for the quant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ce all you've done is enter the suffix of a part numb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antity.  Short of the Merge operation, this is the ul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-saver when it comes to data entry.  If the quantity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, pressing &lt;Enter&gt; is all that is needed since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DataBase Xfer configuration setting,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arameters Transferred" is displayed whenever an actual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enter the string '100' in the part number field agai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.  You will see another part number match, bu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t is the same data that you entered earlier.  Again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es from the DataBase.  Notice that the prefix 'SN74LS'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atenated to the suffix '10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one more line of input, press the F4 function key and w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tants disappear and the F4 key on the magent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bar becom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cludes the data entry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Data Entry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ope you lik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to delete the CHIP.BSE DataBase file, a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only fill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